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995</w:t>
      </w:r>
      <w:r>
        <w:rPr>
          <w:sz w:val="28"/>
          <w:szCs w:val="28"/>
        </w:rPr>
        <w:t>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23 ок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rFonts w:cs="Times New Roman" w:ascii="Times New Roman" w:hAnsi="Times New Roman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ФОРТУНА» Федосеевой Нины Григорьевны, ***** года рождения, уроженки ****, проживающей по адресу: ****, </w:t>
      </w:r>
      <w:r>
        <w:rPr>
          <w:color w:val="FF0000"/>
          <w:sz w:val="28"/>
          <w:szCs w:val="28"/>
        </w:rPr>
        <w:t>паспорт: *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осеева Н.Г., являясь генеральным директором ООО «ФОРТУНА», расположенного по адресу: ХМАО-Югра г. Нижневартовск, ул. 60 лет Октября, д. 10, кв. 41 (ИНН 8603210179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Федосеева Н.Г. </w:t>
      </w:r>
      <w:r>
        <w:rPr>
          <w:bCs/>
          <w:sz w:val="28"/>
          <w:szCs w:val="28"/>
        </w:rPr>
        <w:t>не явилась, о времени и месте рассмотрения дела об административном правонарушении извещена по месту жительства судебной повес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26000040200001 об административном правонарушении от 16.09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ФОРТУНА» Федосеевой Н.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явке для составления протокола об административном правонарушении, направленного 19.07.2024 МРИ ФНС России № 6 по ХМАО-Югре в адрес проживания Федосеевой Н.Г.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6.09.2024 года в отношении ООО «ФОРТУНА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ФОРТУНА» Федосеевой Н.Г. 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Федосеевой Н.Г. 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Федосеева Н.Г. </w:t>
      </w:r>
      <w:r>
        <w:rPr>
          <w:color w:val="003399"/>
          <w:sz w:val="28"/>
          <w:szCs w:val="28"/>
        </w:rPr>
        <w:t xml:space="preserve"> в течение года привлекалась к административной ответственности за однородн</w:t>
      </w:r>
      <w:r>
        <w:rPr>
          <w:color w:val="FF0000"/>
          <w:sz w:val="28"/>
          <w:szCs w:val="28"/>
        </w:rPr>
        <w:t xml:space="preserve">ое </w:t>
      </w:r>
      <w:r>
        <w:rPr>
          <w:color w:val="003399"/>
          <w:sz w:val="28"/>
          <w:szCs w:val="28"/>
        </w:rPr>
        <w:t>правонарушен</w:t>
      </w:r>
      <w:r>
        <w:rPr>
          <w:color w:val="FF0000"/>
          <w:sz w:val="28"/>
          <w:szCs w:val="28"/>
        </w:rPr>
        <w:t>ие</w:t>
      </w:r>
      <w:r>
        <w:rPr>
          <w:color w:val="003399"/>
          <w:sz w:val="28"/>
          <w:szCs w:val="28"/>
        </w:rPr>
        <w:t xml:space="preserve">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ФОРТУНА» Федосееву Нину Григорье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995241518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 8.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